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12.0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94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/>
                                          <w:t>Водный  прозрачный лак для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4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Водный  прозрачный лак для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 – 4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зделия из стекл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м распылением и аэрмик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бавить 3% ХА 4095/00 и хорошо перемешать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283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2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 60 до 1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40/00 – водное покрытие, специально разработанное для отделки стекла. При добавлении 3%           ХА 4095/00 достигается высокая степень адгезии  на всех стеклянных  поверхностях, находящихся внутри помещ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даря его специальному составу,  обладает следующими характеристик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окая твердость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ая тиксотроп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астич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ее сопротивление перепадам температур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Подготовка окрашиваемой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Прежде, чем нанести </w:t>
            </w:r>
            <w:r>
              <w:rPr>
                <w:rFonts w:cs="Arial" w:ascii="Verdana" w:hAnsi="Verdana"/>
                <w:bCs/>
                <w:sz w:val="18"/>
                <w:lang w:val="en-US"/>
              </w:rPr>
              <w:t>AV</w:t>
            </w:r>
            <w:r>
              <w:rPr>
                <w:rFonts w:cs="Arial" w:ascii="Verdana" w:hAnsi="Verdana"/>
                <w:bCs/>
                <w:sz w:val="18"/>
              </w:rPr>
              <w:t xml:space="preserve"> 1940/00 необходимо, произвести шлифовку поверхности и обезжирить спиртом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Способы применен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регулировки оттенков цвета, по каталог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OODCOL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следует добавлять  паст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99/ХХ в соотно- шении 900: 10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аспылением (безвоздушным, аирмикс или обычным) горизонтально или вертикаль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нципы нанесе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Times New Roman CYR" w:ascii="Verdana" w:hAnsi="Verdana"/>
                <w:color w:val="000000"/>
                <w:sz w:val="18"/>
              </w:rPr>
              <w:t>Обычный распылитель: форсунка - 1,9 мм, давление: 3-4 ба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Times New Roman CYR" w:ascii="Verdana" w:hAnsi="Verdana"/>
                <w:color w:val="000000"/>
                <w:sz w:val="18"/>
              </w:rPr>
              <w:t>Аирмикс: форсунка - 11 мм, давление материала: 80-100 бар; давление воздуха: 1-2 ба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Times New Roman CYR" w:ascii="Verdana" w:hAnsi="Verdana"/>
                <w:color w:val="000000"/>
                <w:sz w:val="18"/>
              </w:rPr>
              <w:t>Безвоздушный: форсунка - 11 мм, давление материала: 150-200 ба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18"/>
              </w:rPr>
              <w:t>Если приборы не находятся в идеальных состояниях (дефектные уплотнения, слишком высокое давление, и т.д.) они могут вызвать дефекты в пленке покрытий (например воздушные пузыри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color w:val="000000"/>
                <w:sz w:val="18"/>
              </w:rPr>
            </w:pPr>
            <w:r>
              <w:rPr>
                <w:rFonts w:cs="Times New Roman CYR" w:ascii="Verdana" w:hAnsi="Verdana"/>
                <w:color w:val="000000"/>
                <w:sz w:val="18"/>
              </w:rPr>
              <w:t>Мы рекомендуем использовать насосы с 2 головками, чтобы избежать потерь и улучшить качество покрытия, в пределах существующих норм и химического состава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12.0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8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ab/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color w:val="000000"/>
                <w:sz w:val="18"/>
              </w:rPr>
            </w:pPr>
            <w:r>
              <w:rPr>
                <w:rFonts w:cs="Times New Roman CYR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94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/>
                                          <w:t>Водный  прозрачный лак для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4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Водный  прозрачный лак для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Verdana" w:hAnsi="Verdana"/>
                <w:b/>
                <w:bCs/>
                <w:color w:val="000000"/>
                <w:sz w:val="18"/>
              </w:rPr>
              <w:t>Суш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шка водоразбавляемых материалов должна происходить при температуре не ниже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относительной влажности воздуха предпочтительно не выше 85%. При других условиях сушка замедляется и/или формируется менее твердая и устойчивая пленка к воздействию химикатов. Всегда рекомендуется форсированная сушка, осушенным и подогретым (20-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) воздухом и впоследствии данный температурный режим должен соблюдаться. </w:t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/>
              <w:t>Предупреждение</w:t>
            </w:r>
          </w:p>
          <w:p>
            <w:pPr>
              <w:pStyle w:val="Style6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анить продукт в помещениях с температурой от 5°С до 35°С.</w:t>
            </w:r>
          </w:p>
          <w:p>
            <w:pPr>
              <w:pStyle w:val="Style6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(неиспользованная краска, водяная завеса кабин, промывочная вода) должны утилизиро- 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6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ереходе с систем на основе растворителей  на водные необходимо связаться со службой техни- ческой поддержки для проверки имеющегося оборудования: распылителей, насосов, затворов, клеев, стекол и упаковоч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вскрытия банки, материал становится подвержен воздействию бактерий, всегда присутствующих в воздухе, которые могут вызвать гниение, проявляющееся в ухудшении запаха и увеличении вязкости продукта. Для предотвращения этой проблемы, не выливайте в банку со свежим продуктом уже использованный и не оставляйте банку открытой больше, чем на неделю, особенно летом. Для повышения срока годности продукта после начала использования применяйте питьевую воду, хорошо очищайте систему нанесения покрытия (желательно с использованием средств дезинфекции) и регулярно добавляйте 0,1-0,2% бактерицид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. Для дезинфекции используйте 2% раство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 в воде. По вопросам методики применения, читайте технические характеристи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73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Times New Roman CYR"/>
      <w:b/>
      <w:bCs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04:00Z</dcterms:created>
  <dc:creator>IgorLika</dc:creator>
  <dc:description/>
  <cp:keywords/>
  <dc:language>en-US</dc:language>
  <cp:lastModifiedBy>Olya</cp:lastModifiedBy>
  <cp:lastPrinted>2006-05-26T16:27:00Z</cp:lastPrinted>
  <dcterms:modified xsi:type="dcterms:W3CDTF">2013-04-08T10:03:00Z</dcterms:modified>
  <cp:revision>35</cp:revision>
  <dc:subject/>
  <dc:title> </dc:title>
</cp:coreProperties>
</file>